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В О П Р О С Ы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УРСУ ФИЗИКИ ДЛЯ СТУДЕНТОВ ФЭХТ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едмет физики. Физика и философия. Физика и техника. Физические миры. Механика. Кинематика материальной точки. Скорость. Ускорение. 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Механика. Кинематические   характеристики   вращательного  движения. 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инамика. Первый закон Ньютона. Инерциальные системы отсчета.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инамика.  Масса, импульс, сила. Второй и третий законы Ньютон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. Динамика вращательного движения абсолютно твердого тела. Момент силы, момент импульса, момент инерции. Основной закон  динамики  вращательного движения.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еханическая работа. Работа упругой силы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7. Энергия.  Механическая энергия.  Кинетическая энергия. Анализ. Кинетическая энергия вращающегося твердого тел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 xml:space="preserve">8. Потенциальная энергия. Потенциальная энергия упругой деформации. Анализ. Силы консервативные и неконсервативные. Понятие о поле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9. Потенциальная энергия. Графическое представление потенциальной энергии при помощи потенциальных кривых. Потенциальные "ямы" и "барьеры".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Законы сохранения и их роль в физике. Закон сохранения механической энергии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11. Законы сохранения и их роль в физике. Закон сохранения импульса, упругий и неупругий удар, закон сохранения момента импульса.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ространство и время в классической механике. Преобразование Галилея. Правило сложения скоростей в классической механике. Границы применимости классической механики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13. Понятие о квантовой механике. Соотношение неопределенностей Гейзенберга. Анализ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14. Теория относительности. Постулаты специальной теории относительности. Относительность понятия одновременности событий. Замедление течения времени в быстро движущихся системах отсчет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15. Специальная теория относительности.  Преобразование Лоренца. Лоренцево сокращение длины. Релятивистский закон сложения скоростей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 xml:space="preserve">16. Элементы релятивистской динамики. Релятивистская масса.  Релятивистский импульс. Второй закон динамики в теории относительности. 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Элементы  релятивистской динамики. Закон пропорциональности массы и энергии, его использование в термоядерной и ядерной энергетике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18. Молекулярная физика. Свойства атомов и молекул. Молекулярная масса. Количество вещества. Число Авогадро. Экспериментальные газовые законы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19. Модель идеального газа. Основное уравнение молекулярно-кинетической теории для давления (вывод, анализ).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Молекулярно-кинетическое  толкование температуры и абсолютного нуля по Кельвину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1. Статистическая физика. Задачи. Функция распределения по скоростям (анализ)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2. Исходные положения классической статистики Максвелла-Больцмана. Функция распределение молекул идеального газа по скоростям (анализ)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3. Скорости газовых молекул. Наиболее вероятноя скорость молекул . Средняя скорость и средняя квадратичная скорость молеку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 xml:space="preserve">24. Идеальный газ в поле тяготения. Барометрическая формула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5. Классическая статистика. Распределение Больцмана. Анализ.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6. Термодинамика (определение, основы, задачи). Термодинамическая система и термодинамические параметры. Понятие о равновесии. Обратимость и необратимость. Работа при обратимом и необратимом процессах. Теплота и теплопередач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 xml:space="preserve">27. Молекулярно-кинетический и термодинамический методы изучения макроскопических систем. Первое начало термодинамики. Определение. Анализ. Первое начало для кругового процесса. Роль и значение в металлургических технологиях. 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8. Теплоемкость (определение, теплоемкость удельная и молярная). Термодинамическое толкование теплоемкости. Уравнение Майера. (Связь (Ср) и (Сv))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 xml:space="preserve">29. Степени свободы. Распределение энергии по степеням свободы. Внутренняя энергия идеального газа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30. Теплоемкость идеального газа. Молекулярно-кинетическая трактовка, сопоставление с экспериментом. Квантовая трактовк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31. Направленность  самопроизвольных  процессов в замкнутых системах. Макро- и микросостояния. Термодинамическая вероятность и ее связь с направленностью самопроизвольных процессов.  Энтропия и ее статистический смыс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32. Энтропия. Связь энтропии с термодинамическими величинами (вывод). Второе начало термодинамики (определения, какую задачу позволяет решать).  Изменение энтропии при плавлении и затвердевании твердых те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33. Изохорический и изобарический процессы.  Применение к ним первого и второго начал термодинамики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34. Изотермический и адиабатический процессы. Применение к ним первого  и второго начал термодинамики.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Идеальная тепловая машина. Цикл Карно (описание и анализ). Коэффициент полезного действия идеальной тепловой машины 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 xml:space="preserve">36. Молекулярная физика. Эффективный диаметр молекулы, относительная скорость молекул.  Число столкновений и  средняя  длина свободного пробега молекул (вывод)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37. Явления переноса в газах. Направленность и необратимость процессов переноса (примеры). Экспериментальные законы явлений переноса (анализ). Дать определение коэффициентов перенос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38. Молекулярно-кинетическая трактовка явлений переноса. Теоретический вывод уравнения теплопроводности. Анализ. Физический смысл коэффициентов перенос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 xml:space="preserve">39. Реальные газы. Модель Ван-дер-Ваальса. Поправки Ван-дер-Ваальса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Уравнение Ван-дер-Ваальса.  Сопоставление теории и эксперимент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40. Электростатика. Электрический заряд. Закон сохранения заряда. Закон Кулона и его анализ.</w:t>
      </w:r>
    </w:p>
    <w:p>
      <w:pPr>
        <w:pStyle w:val="Style15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41. Электрическое поле и его силовые характеристики: вектор напряженности, вектор электростатической индукции. Силовые линии. Графическое изображение поля. Демонстрационные эксперименты.  </w:t>
      </w:r>
    </w:p>
    <w:p>
      <w:pPr>
        <w:pStyle w:val="Style15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>42. Поток вектора электростатической индукции. Анализ частных случаев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43. Теорема Гаусса (без вывода) и ее применение для расчета  электростатических полей. Поле равномерно заряженной плоскости.</w:t>
      </w:r>
    </w:p>
    <w:p>
      <w:pPr>
        <w:pStyle w:val="Style15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>44. Теорема Гаусса (без вывода) и ее применение для расчета поля конденсатора и поля бесконечно длинного равномерно заряженного цилиндра (проволоки)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45. Работа сил электростатического поля. Решение задачи о работе поля точечного заряда по перемещению пробного заряда. Анализ результата решения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 xml:space="preserve">46. Потенциальная энергия заряда в электростатическом поле. Потенциал (определение, анализ). Связь работы по перемещению заряда и изменения потенциала поля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 xml:space="preserve">47. Эквипотенциальные  поверхности. Примеры, анализ. Связь между напряженностью и потенциалом. 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. Диэлектрики в электрическом поле. Диполь. Его характеристики. Классификация, механизмы поляризации диэлектриков. Сегнетоэлектрики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 xml:space="preserve">49. Проводники в электрическом поле. Анализ поведения проводников в электрическом поле. Электроемкость. Электроемкость уединенного шара. Конденсаторы. Электроемкость плоского конденсатора. Параллельное и последовательное соединение конденсаторов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49. Энергия заряженного проводника, конденсатора. Энергия электростатического поля. Материальность электростатического поля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0. Электрический ток. Ток проводимости и условия его существования. Сила тока. Плотность тока. Понятие о сторонних силах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1. ЭДС источника тока. Падение напряжения. Закон Ома (интегральная и дифференциальная форма записи)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2. Сопротивление проводников и его зависимость от температуры. Остаточное сопротивление и его природ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 xml:space="preserve">53. Электромагнетизм. Магнитное взаимодействие токов. Гипотеза Ампера. Рамка с током – инструмент для изучения магнитного поля. Магнитный момент рамки с током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4. Вектор магнитной индукции. Определение. Силовые линии, графическое  изображение магнитного поля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5. Вектор напряженности магнитного поля и его свойства. Относительная магнитная проницаемость среды (вещества). Деление вещества на диа-, пара- и ферромагнетики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6. Закон Био-Савара-Лапласа. Анализ, пояснения. Магнитное поле прямого  тока конечной и бесконечной длины (без вывода)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7. Теорема о циркуляции  вектора  напряженности  магнитного  поля  по замкнутому контуру (без вывода). Расчет магнитного поля бесконечно  длинного соленоид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 xml:space="preserve">58. Действие  магнитного  поля  на ток.  Закон Ампера. Анализ частных случаев. Контур с током в однородном и неоднородном  магнитном поле. Демонстрационные эксперименты. 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9. Действие магнитного поля на движущиеся заряды. Сила Лоренца. Анализ. Движение заряженной частицы в однородном магнитном поле (α=π/2)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60. Сила Лоренца. Анализ. Движение заряженной частицы в однородном магнитном поле (α≠π/2)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 xml:space="preserve">61. Эффект Холла. Экспериментальный закон и его теоретический вывод. Анализ. Физический смысл константы Холла. Анализ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62. Поток вектора магнитной индукции. Анализ частных случаев. Потокосцепление. Работа по перемещению проводника с током в магнитном поле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 xml:space="preserve">63. Явление электромагнитной индукции. Суть экспериментальных проявлений. Закон Фарадея. Правило Ленца. Токи Фуко. Демонстрационные эксперименты. 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 xml:space="preserve">64. Явление самоиндукции. Индуктивность (определение). Индуктивность соленоида. Закон Фарадея для самоиндукции Явление взаимной индукции. Взаимная индуктивность. Демонстрационные эксперименты. 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65. Энергия магнитного поля (вывод). Удельная энергия и удельная масса магнитного поля. Магнитное поле как форма существования материи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66. Магнитные свойства  вещества. Магнитная проницаемость и классификация магнетиков.  Вектор  намагниченности.  Связь магнитной восприимчивости и магнитной проницаемости (без вывода)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67. Свойства диамагнетиков. Природа диамагнетизма. Свойства парамагнетиков. Природа парамагнетизма. Описание демонстрационных экспериментов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68. Свойства ферромагнетиков.  Точка Кюри. Магнитный гистерезис. Магнитомягкие и магнитожесткие материалы. Демонстрационные эксперименты.  Задачи металлургов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69. Ферромагнетики. Доменное строение  ферромагнетиков.  Природа  ферромагнетизм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37:00Z</dcterms:created>
  <dc:creator>Оргкомитет</dc:creator>
  <dc:description/>
  <cp:keywords/>
  <dc:language>en-US</dc:language>
  <cp:lastModifiedBy>Admin</cp:lastModifiedBy>
  <cp:lastPrinted>2011-03-13T06:37:00Z</cp:lastPrinted>
  <dcterms:modified xsi:type="dcterms:W3CDTF">1999-12-31T23:37:00Z</dcterms:modified>
  <cp:revision>24</cp:revision>
  <dc:subject/>
  <dc:title>В О П Р О С Ы</dc:title>
</cp:coreProperties>
</file>